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piellokalwechsel BSW Wuppert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sind umgezogen! Unser neues Spiellokal befindet sich im Pfarrsaal der Katholischen Kirchengemeinde St. Marien in der Hardtstr. 18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107 Wuppertal (Stadtteil Elberfeld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ie Wegbeschreibung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/>
      </w:pPr>
      <w:r>
        <w:rPr/>
        <w:t>Aus Richtung Westen kommend auf der A 46 die Autobahn in der Aus-fahrt „Wuppertal-Elberfeld“ verlassen. Rechts Richtung „Elberfeld“ fah-ren. Links einordnen und nach ca. 150 m an der Ampel links in die Opp-hofer Straße einbiegen. Nach weiteren ca. 50 m an der Ampel links in die Schwesterstraße fahren. Am Ende der Schwesterstraße (nach ca. 700 m) an der Ampel rechts in die Straße Ostersbaum einbiegen. Nach etwa 800 m (die Straße hat dann ihren Namen in Neuenteich gewech-selt) links - „Wegweiser „Pflegezentrum Haus Hardt“ - in die Hardtstraße fahren. Etwa 100 m rechts liegt das Pfarrzentrum St. Mari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kmöglichkeiten befinden sich oberhalb des Pfarrzentrums in der Wortmannstraße, in der Ziegenburg und in der Hardtstraße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4:52:00Z</dcterms:created>
  <dc:creator>Joachim Müller</dc:creator>
  <dc:description/>
  <dc:language>en-US</dc:language>
  <cp:lastModifiedBy>Joachim Müller</cp:lastModifiedBy>
  <dcterms:modified xsi:type="dcterms:W3CDTF">2007-01-06T15:26:00Z</dcterms:modified>
  <cp:revision>2</cp:revision>
  <dc:subject/>
  <dc:title>Spiellokalwechsel BSW Wuppertal</dc:title>
</cp:coreProperties>
</file>