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uslegungshinweise der Schiedsrichterkommission des DSB</w:t>
      </w:r>
    </w:p>
    <w:p>
      <w:pPr>
        <w:pStyle w:val="Normal"/>
        <w:rPr>
          <w:b/>
          <w:b/>
          <w:u w:val="single"/>
        </w:rPr>
      </w:pPr>
      <w:r>
        <w:rPr>
          <w:b/>
          <w:u w:val="single"/>
        </w:rPr>
      </w:r>
    </w:p>
    <w:p>
      <w:pPr>
        <w:pStyle w:val="Normal"/>
        <w:rPr/>
      </w:pPr>
      <w:r>
        <w:rPr>
          <w:u w:val="single"/>
        </w:rPr>
        <w:t>Vorbemerkung:</w:t>
      </w:r>
      <w:r>
        <w:rPr/>
        <w:t xml:space="preserve"> Die nachfolgenden Hinweise sollen häufig auftretende Zweifelsfragen bei der Auslegung der FIDE-Regeln (FR) und der Turnierordnung (TO) des DSB klären. Sie beruhen auf Beschlüssen der Schiedsrichterkommission des DSB und wurden zuletzt am 6.1.2007 aktualisiert. Sie bezwecken, eine einheitliche Regelauslegung für den Bereich des DSB zu gewährleisten.</w:t>
      </w:r>
    </w:p>
    <w:p>
      <w:pPr>
        <w:pStyle w:val="Normal"/>
        <w:rPr/>
      </w:pPr>
      <w:r>
        <w:rPr/>
      </w:r>
    </w:p>
    <w:p>
      <w:pPr>
        <w:pStyle w:val="Normal"/>
        <w:rPr/>
      </w:pPr>
      <w:r>
        <w:rPr/>
        <w:t>Die Auslegungshinweise richten sich an die Schiedsrichter des DSB. Bei offiziellen Turnierveranstaltungen und Meisterschaften des DSB sind sie, soweit nicht als Empfehlung ausdrücklich gekennzeichnet, für diese verbindlich. Für andere schachliche Veranstaltungen stellen sie eine Richtlinie dar, deren Beachtung seitens der Schiedsrichterkommission angeraten wird.</w:t>
      </w:r>
    </w:p>
    <w:p>
      <w:pPr>
        <w:pStyle w:val="Normal"/>
        <w:rPr/>
      </w:pPr>
      <w:r>
        <w:rPr/>
      </w:r>
    </w:p>
    <w:p>
      <w:pPr>
        <w:pStyle w:val="Normal"/>
        <w:rPr/>
      </w:pPr>
      <w:r>
        <w:rPr/>
        <w:t xml:space="preserve">In der nachstehenden Tabelle werden die fragliche Regelbestimmung, der Regelungsgegenstand und der zugehörige Auslegungshinweis aufgelistet. In der Spalte ganz rechts ist der Geltungsbereich vermerkt (TS = Turnierschach, SS = Schnellschach, BS = Blitzschach).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368"/>
        <w:gridCol w:w="2160"/>
        <w:gridCol w:w="450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 Art.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Berührt-geführ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obachtet der SR eine Verletzung der Verpflichtung eines Spielers, eine berührte Figur zu ziehen bzw. zu schlagen, muss er von sich aus eingreifen. Er darf sein Tätigwerden nicht von einer Reklamation des gegnerischen Spielers abhängig machen.</w:t>
            </w:r>
          </w:p>
          <w:p>
            <w:pPr>
              <w:pStyle w:val="Normal"/>
              <w:rPr>
                <w:sz w:val="20"/>
                <w:szCs w:val="20"/>
              </w:rPr>
            </w:pPr>
            <w:r>
              <w:rPr>
                <w:sz w:val="20"/>
                <w:szCs w:val="20"/>
              </w:rPr>
            </w:r>
          </w:p>
          <w:p>
            <w:pPr>
              <w:pStyle w:val="Normal"/>
              <w:rPr>
                <w:sz w:val="20"/>
                <w:szCs w:val="20"/>
              </w:rPr>
            </w:pPr>
            <w:r>
              <w:rPr>
                <w:sz w:val="20"/>
                <w:szCs w:val="20"/>
              </w:rPr>
              <w:t>Dies gilt nicht im Schnellschach und im Blitzschach. Allerdings kann ein mehrmaliger Verstoß als Unsportlichkeit geahndet werd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 Art. 5.2 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isvereinbarung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isvereinbarungen sind nur „während der Partie“ gestattet. Vor Beginn sowie nach Beendigung der Partie getroffene Vereinbarungen sind unwirksam. Derartige Vereinbarungen werden vom SR nicht akzeptiert. Die Partie beginnt mit dem ersten Zug von Wei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 SS, B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 Art. 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ort der Uh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 SR platziert die Uhren einheitlich auf einer Seite des Spielertisches und zwar so, dass er sie jederzeit gut einsehen kan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 SS, B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 Art. 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hlen beider Spiel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 SR macht von dem ihm eingeräumten Ermessen, die bis zum Eintreffen des Spielers mit den weißen Figuren verbrauchte Bedenkzeit anderweitig zu verteilen, keinen Gebrau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 SS, B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 Art. 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pätetes Eintreff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 SR macht von dem ihm eingeräumten Ermessen, trotz Eintreffen eines Spielers nach Ablauf der einstündigen Wartezeit die Partie aufnehmen zu lassen, keinen Gebrau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 Art. 6.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itkorrektur bei Uhrendefek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tschiedet der SR, an der angezeigten Bedenkzeit Abzüge vorzunehmen, müssen dem betroffenen Spieler mindestens fünf Minuten Restbedenkzeit verbleiben. Es wird empfohlen, ihm pro verbleibendem Zug bis zur Zeitkontrolle wenigstens eine Minute zu belasse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 Art. 6.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itkorrektur bei Regelverstöß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lls die tatsächliche Zeitverteilung vor dem Regelverstoß nicht festgestellt werden kann, sollte nach dem Dreisatz (Verhältnis Zahl der tatsächlich gespielten Züge und verbrauchter Bedenkzeit zu Zahl der Züge unmittelbar vor dem Regelverstoß) verfahren werde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 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 Art. 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tauschte Farb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 wird empfohlen, eine Korrektur nur in den ersten fünf Minuten nach Freigabe der Bretter zu gestatt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 Art. 8.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hinderung der Partienot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rd kein Assistent eingesetzt, zieht der SR vor Partiebeginn zehn Minuten an der Gesamtbedenkzeit des betreffenden Spielers 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 Art. 8.5 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vollständigung der Partieaufzeichnu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 Verpflichtung zur Vervollständigung der Partieaufzeichnung besteht auch nach Beendigung der Partie. Weigert sich der betreffende Spieler, eine vollständige und lesbare Notation abzugeben, wendet sich der SR bei Mannschaftswettbewerben an den zuständigen Mannschaftsführer. Bleibt auch dies ohne Erfolg, vermerkt der SR den Vorfall im Spielberic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 Art. 8.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terschrift unter falsches Ergebni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i Mannschaftswettbewerben macht der SR von dem ihm eingeräumten Ermessen Gebrauch und vermerkt im Spielbericht das tatsächlich erzielte Partieergebnis. Bei Einzelwettbewerben, insbesondere sofern nach dem Schweizer System gepaart wird, wird empfohlen, unter Berücksichtigung aller Umstände des Einzelfalles eine angemessene Entscheidung zu treffen. Jedoch sollte in keinem Fall eine bereits veröffentliche Paarungsliste deshalb verändert werde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 Art. 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isreklam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det sich der am Zug befindliche Spieler in der eindeutigen Absicht, Remis zu reklamieren, an den SR, ohne zuvor die Uhren angehalten zu haben, weist der SR den Spieler auf dieses Erfordernis hin. Falls der Spieler daraufhin die Uhren anhält, prüft der SR, ob der geltend gemachte Anspruch berechtigt 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 SS, B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 Art. 9.5 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zulässige Remisreklam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st die Remisreklamation unzulässig, so dass der SR nicht in die Sachprüfung eintreten darf (etwa, weil der reklamierende Spieler nicht am Zug ist), erfolgt keine Zeitkorrektur nach FR Art. 9.5 b. Der SR kann jedoch nach den allgemeinen Vorschriften eine Strafe (auch Zeitstrafe) verhänge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 SS, B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 Art. 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isreklam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det sich der am Zug befindliche Spieler in der eindeutigen Absicht, Remis zu reklamieren, an den SR, ohne zuvor die Uhren angehalten zu haben, weist der SR den Spieler auf dieses Erfordernis hin. Falls der Spieler daraufhin die Uhren anhält, prüft der SR, ob der geltend gemachte Anspruch berechtigt 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 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 Art. 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scheidung über die Remisreklam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 Zweifel schiebt der SR seine Entscheidung über eine wirksam geltend gemachte Remisreklamation hinaus. Fällt später das Fallblättchen, entscheidet der SR im Zweifel auf Verlust wegen Zeitüberschreitu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 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 Art. 10.2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fgeschobene Entscheidung über die Remisreklam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 wird empfohlen, dass der SR von der ihm eingeräumten Befugnis, nach aufgeschobener Entscheidung über die Remisreklamation während des weiteren Verlaufs der Partie das Spielergebnis zu bestimmen, keinen Gebrauch macht. Er soll in der Regel abwarten, bis ein Fallblättchen fäll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 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 Art 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tscheidung über die Remisreklamation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ne Reklamation ist auch in klar vorteilhafter Stellung zulässig. In diesen Fällen wird der Gegner in der Regel keine Anstrengungen machen, die Partie mit normalen Mitteln zu gewinnen. Kommt der SR zu dieser Überzeugung, sollte er der Reklamation stattgeb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 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 Art. 12.2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dyklingel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ährend ein Verstoß gegen das Verbot, ein Mobiltelefon in das Turnierareal mitzubringen, dem SR die Entscheidung überlässt, welche Strafe (FR Art. 13.4 ) er verhängt, muss er beim Läuten des Mobiltelefon zwingend auf Partieverlust erkenne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 SS, B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 Art. 12.2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dyklingel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t „läuten“ ist jedes akustische Signal (auch Vibrationsalarm) gemeint, welches vom Mobiltelefon ausgeht. Es kommt nicht darauf an, welche Funktion des Mobiltelefons das Signal verursacht h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 SS, B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 Art. 12.2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dyklingel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ährend der Partie“ erfasst den Zeitraum ab Freigabe der Bretter durch den SR bis zur Beendigung der Part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 SS, B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 Anhang B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elwidrige Position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e Verpflichtung des SR, bei bestimmten regelwidrigen Positionen (beide Könige im Schach oder unvollständige Bauernumwandlung) einzugreifen, besteht so lange, wie eine solche Position auf dem Brett vorhanden ist. Es ist in solchen Fällen nach FR Art. 7.4 zu verfahre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 Anhang C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önig-Schlag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 Blitzschach führt das Schlagen des im Schach stehenden gegnerischen Königs auch dann nicht zum Partieverlust, wenn die Uhr gedrückt wurde und daraufhin der Gegner dies reklamiert. Zwar ist das Schlagen des Königs nicht erlaubt, im Blitzschach liegt hierin jedoch zugleich die wirksame Reklamation eines regelwidrigen Zugs des Gegn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 Anhang 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isreklamation nach Art. 10.2 ohne Anwesenheit eines S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ll der Remisantrag damit begründet werden, dass der Gegner keine Gewinnversuche unternommen habe, genügt es, wenn der Antragsteller das Partieformular entsprechend FR Art. 8.5 unmittelbar nach der Reklamation, die zur Beendigung der Partie führt, vervollständig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Ziff. A-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elberich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cht der SR eine Ermahnung aus, kann darauf verzichtet werden, dies im Spielbericht zu vermerken, falls der betroffene Spieler die Maßnahme akzeptiert hat. Für alle anderen Maßnahmen nach TO Ziff. A-11.1.1 bleibt es bei der Berichtspflic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 SS, BS</w:t>
            </w:r>
          </w:p>
        </w:tc>
      </w:tr>
    </w:tbl>
    <w:p>
      <w:pPr>
        <w:pStyle w:val="Normal"/>
        <w:rPr>
          <w:sz w:val="20"/>
          <w:szCs w:val="20"/>
        </w:rPr>
      </w:pPr>
      <w:r>
        <w:rPr>
          <w:sz w:val="20"/>
          <w:szCs w:val="20"/>
        </w:rPr>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0:23:00Z</dcterms:created>
  <dc:creator>FSC</dc:creator>
  <dc:description/>
  <dc:language>en-US</dc:language>
  <cp:lastModifiedBy> </cp:lastModifiedBy>
  <dcterms:modified xsi:type="dcterms:W3CDTF">2007-03-26T20:23:00Z</dcterms:modified>
  <cp:revision>2</cp:revision>
  <dc:subject/>
  <dc:title>Auslegungshinweise des Schiedsrichterausschusses des DSB</dc:title>
</cp:coreProperties>
</file>