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itragserhöhung des LSB fü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seiner außerordentlichen Mitgliederversammlung am 9.1.07 hat die überwältigende Mehrheit der anwesenden Verbände einer Erhöhung der Beiträge von 0,16 € auf 0,30 € für das Jahr 2007 zugestimmt. </w:t>
      </w:r>
    </w:p>
    <w:p>
      <w:pPr>
        <w:pStyle w:val="Normal"/>
        <w:rPr/>
      </w:pPr>
      <w:r>
        <w:rPr/>
        <w:t>Damit wurde nach mehr als 30 Jahren eine Beitragsanpassung durchgeführt.</w:t>
      </w:r>
    </w:p>
    <w:p>
      <w:pPr>
        <w:pStyle w:val="Normal"/>
        <w:rPr/>
      </w:pPr>
      <w:r>
        <w:rPr/>
        <w:t>Diesen neuen Betrag wird der Schachbund ebenfalls den Vereinen in Rechnung stell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01:00Z</dcterms:created>
  <dc:creator>xxx</dc:creator>
  <dc:description/>
  <cp:keywords/>
  <dc:language>en-US</dc:language>
  <cp:lastModifiedBy>xxx</cp:lastModifiedBy>
  <dcterms:modified xsi:type="dcterms:W3CDTF">2007-01-10T06:08:00Z</dcterms:modified>
  <cp:revision>1</cp:revision>
  <dc:subject/>
  <dc:title>Beitragserhöhung des LSB für 2007</dc:title>
</cp:coreProperties>
</file>