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0460</wp:posOffset>
            </wp:positionH>
            <wp:positionV relativeFrom="paragraph">
              <wp:posOffset>-81280</wp:posOffset>
            </wp:positionV>
            <wp:extent cx="914400" cy="83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7"/>
          <w:szCs w:val="27"/>
        </w:rPr>
        <w:t xml:space="preserve">      </w:t>
      </w:r>
      <w:r>
        <w:rPr>
          <w:b/>
          <w:color w:val="000000"/>
          <w:sz w:val="27"/>
          <w:szCs w:val="27"/>
        </w:rPr>
        <w:t>NIEDERRHEINISCHER  SCHACHVERBAND  1901  E.V.</w:t>
      </w:r>
      <w:r>
        <w:rPr>
          <w:b/>
          <w:color w:val="000000"/>
          <w:sz w:val="23"/>
          <w:szCs w:val="23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3"/>
          <w:szCs w:val="23"/>
        </w:rPr>
        <w:t xml:space="preserve">              </w:t>
      </w:r>
      <w:r>
        <w:rPr>
          <w:color w:val="000000"/>
          <w:sz w:val="19"/>
          <w:szCs w:val="19"/>
        </w:rPr>
        <w:t xml:space="preserve">I M   S C H A C H B U N D   N O R D R H E I N – W E S T F A L E N   E.V. 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arald Kurz, Dürerstr. 13, 42119 Wuppertal, Tel./Fax: 0202 / 423592, </w:t>
      </w:r>
      <w:hyperlink r:id="rId3">
        <w:r>
          <w:rPr>
            <w:rStyle w:val="InternetLink"/>
            <w:color w:val="000000"/>
            <w:sz w:val="23"/>
            <w:szCs w:val="23"/>
          </w:rPr>
          <w:t>hrkrz@aol.com</w:t>
        </w:r>
      </w:hyperlink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Verbandseinzelmeisterschaft 2007</w:t>
      </w:r>
    </w:p>
    <w:p>
      <w:pPr>
        <w:pStyle w:val="Normal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Ort:</w:t>
        <w:tab/>
        <w:tab/>
        <w:tab/>
      </w:r>
      <w:r>
        <w:rPr>
          <w:color w:val="000000"/>
        </w:rPr>
        <w:t>Spiellokal des Krefelder SK Turm 1851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</w:rPr>
        <w:tab/>
        <w:tab/>
        <w:tab/>
        <w:t>Johansenaue 1, 47809 Krefeld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Termine:</w:t>
        <w:tab/>
        <w:tab/>
        <w:t>30.03.2007 – 07.04.2007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color w:val="000000"/>
          <w:sz w:val="23"/>
          <w:szCs w:val="23"/>
        </w:rPr>
        <w:t>1. Runde 15:00 Uhr, 2. – 9. Runde jeweils 11:00 Uhr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Modus:</w:t>
        <w:tab/>
        <w:tab/>
        <w:tab/>
        <w:t>9 Runden Schweizer System</w:t>
      </w:r>
    </w:p>
    <w:p>
      <w:pPr>
        <w:pStyle w:val="Normal"/>
        <w:ind w:left="2124" w:firstLine="6"/>
        <w:jc w:val="both"/>
        <w:rPr/>
      </w:pPr>
      <w:r>
        <w:rPr>
          <w:color w:val="000000"/>
          <w:sz w:val="23"/>
          <w:szCs w:val="23"/>
        </w:rPr>
        <w:t xml:space="preserve">Bei Punktgleichheit entscheiden über die Rangfolge Feinwertungen in folgender Reihenfolge: 1. Summenwertung 2. Mittlere Buchholzwertung  3. Anzahl Siege. Sofern auf dem ersten oder dritten Platz erneut Gleichstand entsteht, sind Stichkämpfe auszutragen; die übrigen Plätze werden geteilt. </w:t>
      </w:r>
    </w:p>
    <w:p>
      <w:pPr>
        <w:pStyle w:val="Normal"/>
        <w:ind w:left="212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124" w:hanging="21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alifikation:</w:t>
        <w:tab/>
        <w:t>Die ersten Drei qualifizieren sich für die Einzelmeisterschaft 2007 des SBNRW e.V. und sind vorberechtigt für die Teilnahme an der Verbandseinzelmeisterschaft 2008.</w:t>
      </w:r>
    </w:p>
    <w:p>
      <w:pPr>
        <w:pStyle w:val="Normal"/>
        <w:ind w:left="2124" w:hanging="21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124" w:hanging="2124"/>
        <w:jc w:val="both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Bedenkzeit:</w:t>
        <w:tab/>
      </w:r>
      <w:r>
        <w:rPr>
          <w:color w:val="000000"/>
          <w:sz w:val="23"/>
        </w:rPr>
        <w:t>Di</w:t>
      </w:r>
      <w:r>
        <w:rPr>
          <w:color w:val="000000"/>
          <w:sz w:val="23"/>
          <w:szCs w:val="23"/>
        </w:rPr>
        <w:t>e Bedenkzeit beträgt je Spieler</w:t>
      </w:r>
      <w:r>
        <w:rPr>
          <w:color w:val="000000"/>
          <w:sz w:val="23"/>
        </w:rPr>
        <w:t xml:space="preserve"> zwei Stunden für 40 Züge (Zeitkontrolle). Nach der Zeitkontrolle erhält jede</w:t>
      </w:r>
      <w:r>
        <w:rPr>
          <w:color w:val="000000"/>
          <w:sz w:val="23"/>
          <w:szCs w:val="23"/>
        </w:rPr>
        <w:t>r</w:t>
      </w:r>
      <w:r>
        <w:rPr>
          <w:color w:val="000000"/>
          <w:sz w:val="23"/>
        </w:rPr>
        <w:t xml:space="preserve"> Spieler für die verbleibenden Züge 60 Minuten zu </w:t>
      </w:r>
      <w:r>
        <w:rPr>
          <w:color w:val="000000"/>
          <w:sz w:val="23"/>
          <w:szCs w:val="23"/>
        </w:rPr>
        <w:t>seiner</w:t>
      </w:r>
      <w:r>
        <w:rPr>
          <w:color w:val="000000"/>
          <w:sz w:val="23"/>
        </w:rPr>
        <w:t xml:space="preserve"> Restbedenkzeit hinzugerechnet.</w:t>
      </w:r>
    </w:p>
    <w:p>
      <w:pPr>
        <w:pStyle w:val="Normal"/>
        <w:ind w:left="2124" w:hanging="21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124" w:hanging="21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stenerstattung:</w:t>
        <w:tab/>
        <w:t>Es gilt Ziffer 3 der Turnierordnung des NSV 1901 e.V..</w:t>
      </w:r>
    </w:p>
    <w:p>
      <w:pPr>
        <w:pStyle w:val="Normal"/>
        <w:ind w:left="2124" w:hanging="21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124" w:hanging="21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ilnehmer:</w:t>
        <w:tab/>
        <w:t>Die Teilnahmeberechtigung richtet sich nach der Turnierordnung des NSV 1901 e.V.; die teilnahmeberechtigten Spieler erhalten eine gesonderte Information.</w:t>
      </w:r>
    </w:p>
    <w:p>
      <w:pPr>
        <w:pStyle w:val="Normal"/>
        <w:ind w:left="2124" w:hanging="21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124" w:hanging="2124"/>
        <w:jc w:val="both"/>
        <w:rPr>
          <w:color w:val="000000"/>
          <w:sz w:val="21"/>
          <w:szCs w:val="21"/>
        </w:rPr>
      </w:pPr>
      <w:r>
        <w:rPr>
          <w:color w:val="000000"/>
          <w:sz w:val="23"/>
          <w:szCs w:val="23"/>
        </w:rPr>
        <w:t>Preisgelder:</w:t>
        <w:tab/>
        <w:t xml:space="preserve">€ 100 / 80 / 60 / 40 / 20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2"/>
          <w:szCs w:val="22"/>
        </w:rPr>
        <w:t>Bei Punktgleichheit Vergabe nach Hort.)</w:t>
      </w:r>
    </w:p>
    <w:p>
      <w:pPr>
        <w:pStyle w:val="Normal"/>
        <w:ind w:left="2124" w:hanging="21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Zusätzlich Siegprämien. </w:t>
      </w:r>
      <w:r>
        <w:rPr>
          <w:color w:val="000000"/>
          <w:sz w:val="21"/>
          <w:szCs w:val="21"/>
        </w:rPr>
        <w:t>(Einzelheiten werden zu Turnierbeginn mitgeteilt.)</w:t>
      </w:r>
    </w:p>
    <w:p>
      <w:pPr>
        <w:pStyle w:val="Normal"/>
        <w:ind w:left="2124" w:hanging="21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124" w:hanging="21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nstiges:</w:t>
        <w:tab/>
        <w:t>Ein Turnierbulletin wird durch den Ausrichter erstellt. Einzelheiten dazu bitte ich vor Ort zu erfragen. Getränke und Snacks sind im Spiellokal erhältlich. Vom Mitbringen eigener Getränke bitte ich abzusehen.</w:t>
      </w:r>
    </w:p>
    <w:p>
      <w:pPr>
        <w:pStyle w:val="Normal"/>
        <w:ind w:left="2124" w:hanging="21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3"/>
          <w:szCs w:val="23"/>
        </w:rPr>
        <w:t>Niederrheinischer Schachverband 1901 e.V.</w:t>
      </w:r>
    </w:p>
    <w:p>
      <w:pPr>
        <w:pStyle w:val="Normal"/>
        <w:ind w:left="2124" w:hanging="21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arald Kurz, 1. Spielleiter</w:t>
      </w:r>
    </w:p>
    <w:p>
      <w:pPr>
        <w:pStyle w:val="Normal"/>
        <w:ind w:left="2124" w:hanging="212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  <w:u w:val="single"/>
        </w:rPr>
      </w:pPr>
      <w:r>
        <w:rPr>
          <w:b/>
          <w:color w:val="000000"/>
          <w:sz w:val="17"/>
          <w:szCs w:val="17"/>
          <w:u w:val="single"/>
        </w:rPr>
        <w:t>Rechtsmittelbelehrung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Gegen diese Entscheidung ist unter Beachtung von Formen, Fristen und sonstigen Vorschriften von BTO (NRW) 9 Protest zum Verbandsspielausschuss möglich. Der Protest ist mit allen Unterlagen in zwölffacher Ausführung zu meinen Händen</w:t>
        <w:br/>
        <w:t xml:space="preserve"> (s. o.) einzulegen. Die Protestgebühr in Höhe von 90 € ist dem Protestschreiben als Verrechnungsscheck beizufügen.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krz@ao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elleiter NSV 19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9:07:00Z</dcterms:created>
  <dc:creator> </dc:creator>
  <dc:description/>
  <dc:language>en-US</dc:language>
  <cp:lastModifiedBy> </cp:lastModifiedBy>
  <cp:lastPrinted>2007-02-04T10:32:00Z</cp:lastPrinted>
  <dcterms:modified xsi:type="dcterms:W3CDTF">2007-02-04T09:41:00Z</dcterms:modified>
  <cp:revision>5</cp:revision>
  <dc:subject/>
  <dc:title>      NIEDERRHEINISCHER  SCHACHVERBAND  1901  E</dc:title>
</cp:coreProperties>
</file>