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NSV - Pokalmannschaftsmeisterschaft 2005</w:t>
      </w:r>
    </w:p>
    <w:p>
      <w:pPr>
        <w:pStyle w:val="Nur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ur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WZ-Auswertung</w:t>
      </w:r>
    </w:p>
    <w:p>
      <w:pPr>
        <w:pStyle w:val="Nur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  <w:sz w:val="24"/>
        </w:rPr>
        <w:t>Vierer-Pok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Name,Vorname                 DWZ alt   E  Pkt/Rd Niv.   We    Lstg.   DWZ neu   Diff</w:t>
      </w:r>
    </w:p>
    <w:p>
      <w:pPr>
        <w:pStyle w:val="Nur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G Aljechin Soli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niest,Oliver,FM            2256 -166  30  ½ /1  2067  0,748         2250 -167    -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llbeck,Massimo            2056 - 53  30  4 /4  1941  2,616         2089 - 54   +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schel,Andreas             2160 -135  30  2½/3  1904  2,421         2162 -136    +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ockenbäumer,Dirk         2070 - 65  30  2½/3  1831  2,380         2073 - 66    +3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ubert,Ralf,FM              2250 -107  30  1½/3  2233  1,568         2248 -108    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efer,Markus,IM          2328 -127  30  1 /1  2325  0,504         2341 -128   +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heydter S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a,Zef                    2032 - 22  30  1 /2  2168  0,681         2040 - 23    +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schke,Benjamin            2020 - 32  30  ½ /2  2024  0,991         2008 - 33   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ater,Heinz               1860 - 87  27  0 /2  1979  0,675         1841 - 88   -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falski,Stefan             1719 -  8  12  ½ /1  2093  0,093         1744 -  9   +25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wler,Gordon               2095 - 61  30  ½ /1  2303  0,231         2102 - 62    +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Wolkowski,Boris             2192 - 64      0 /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ck,Klaus                  1746 -  9      0 /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nrichs,Ralf              1487 - 18      0 /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G Hochneukir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llems,Peter               1941 - 54  29  0 /1  2284  0,113         1938 - 55    -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ndt,Udo                   1906 - 37  28  0 /1  2089  0,259         1899 - 38    -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enen,Siegfried            1931 -100  29  1 /1  2017  0,381         1948 -101   +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lassen,Harald              2011 - 44  30  1 /1  1788  0,785         2017 - 45    +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F Gerreshei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vchenko,Vyacheslav        2351 - 37  30  0 /1  2303  0,567         2336 - 38   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sen,Ulrich,FM            2215 -165  30  ½ /1  2325  0,349         2219 -166    +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manczyk,Thomas            2225 - 72  30  ½ /1  2068  0,711         2220 - 73    -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cht,Jürgen                2048 -105  30  ½ /1  1972  0,606         2045 -106    -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G Kaar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uls,Wilhelm               2067 - 91  30  ½ /1  2256  0,252         2073 - 92    +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n,Thorsten              1829 - 66  26  0 /1  2056  0,211         1823 - 67    -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peller,Bernhard           1801 - 54  26  0 /1  2160  0,102         1798 - 55    -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koviczki,Matyas           1741 -110  24  0 /1  2070  0,122         1737 -111    -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fr Vonk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orath,Patrick             2303 - 54  30  2 /3  2232  1,776         2308 - 55    +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iffer,Kai-Uwe,FM         2325 -104  30  1½/3  2192  1,997         2313 -105   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lette,Marc               2068 - 86  30  1½/2  2123  0,856         2084 - 87   +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ünhagen,Mark              1972 - 53  30  1½/3  1988  1,431         1974 - 54    +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ikowsky,Andreas          1915 - 74  28  ½ /1  2070  0,292         1921 - 75    +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SV - Pokalmannschaftsmeisterschaft 2005                                    Seite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Name,Vorname                 DWZ alt   E  Pkt/Rd Niv.   We    Lstg.   DWZ neu   Diff</w:t>
      </w:r>
    </w:p>
    <w:p>
      <w:pPr>
        <w:pStyle w:val="Nur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lberter S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zymaniak,Horst             2010 -106  30  0 /2  2097  0,766         1991 -107   -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illessen,Ernst,Dr.         1979 - 40  30  1½/2  1929  1,133         1988 - 41    +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lefing,Heinz             1985 -127  30  2 /2  1642  1,647         1994 -128    +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fke,Joachim               1976 - 66  30  1 /1  1589  0,914         1978 - 67    +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os,Markus                 2093 - 41  30  ½ /1  1719  0,907         2082 - 42   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SC Rheinhau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nzenbach,Heiko          2133 - 85  30  0 /1  2250  0,340         2124 - 86    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nert,Eugen               1963 - 44  20  0 /1  2056  0,371         1949 - 45   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rtmann,Tobias             1904 - 48  23  0 /1  2160  0,183         1898 - 49    -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rrenbroich,Andreas      1838 - 49  16  0 /1  2070  0,206         1828 - 50   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SV Duisbur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ngenroth,Walter           2284 - 55  30  1 /2  2102  1,417         2274 - 56   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etschmann,Thomas          2089 - 77  30  1 /1  1906  0,741         2096 - 78    +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r,Erwin               2017 - 78  30  0 /1  1931  0,619         2001 - 79   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thei,Michael             1788 - 51  25  0 /2  2009  0,434         1775 - 52   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sel,Guido                2247 -106  30  1 /1  2066  0,739         2254 -107    +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ner,Knud                 2089 - 61  30  1 /1  1998  0,626         2099 - 62   +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F Moers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Tummes,Boris                2263 - 98  30  2 /2  2267  0,988         2288 - 99   +25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Vasiljev,Jurij              2066 - 69  30  0 /1  2247  0,261         2059 - 70    -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Zahn,Richard                1998 -105  30  0 /2  2073  0,793         1978 -106   -2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iek,Andreas                2007 - 48  30  1½/2  1974  1,075         2018 - 49   +1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uschmann,Lars              1834 - 55      0 /0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Mursaniow,Jörg              1825 - 96      0 /0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K Xanten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ock,Jürgen                 2161 -106  30  1 /1  2010  0,703         2169 -107    +8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mmers,Dieter              1838 - 41  26  0 /1  1979  0,309         1829 - 42    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ürmann,Mike              1424 - 18  14  0 /1  1985  0,024         1423 - 19    -1</w:t>
      </w:r>
    </w:p>
    <w:p>
      <w:pPr>
        <w:pStyle w:val="Nur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Hammann,Lars                1589 - 40  21  0 /1  1976  0,086         1586 - 41    -3</w:t>
      </w:r>
    </w:p>
    <w:p>
      <w:pPr>
        <w:pStyle w:val="Nur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de: A516-620-PMM  Ende: 23.04.2005  Auswerter: Martin Theunißen         28.04.2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WZ - Abkürzung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WZ alt</w:t>
        <w:tab/>
        <w:t>=  DWZ vor Auswertung des Turniers</w:t>
      </w:r>
    </w:p>
    <w:p>
      <w:pPr>
        <w:pStyle w:val="Normal"/>
        <w:rPr>
          <w:sz w:val="24"/>
        </w:rPr>
      </w:pPr>
      <w:r>
        <w:rPr>
          <w:sz w:val="24"/>
        </w:rPr>
        <w:t>E</w:t>
        <w:tab/>
        <w:tab/>
        <w:t>=  Entwicklungskoeffizient  (abhängig von Alter und Spielstärke)</w:t>
      </w:r>
    </w:p>
    <w:p>
      <w:pPr>
        <w:pStyle w:val="Normal"/>
        <w:rPr>
          <w:sz w:val="24"/>
        </w:rPr>
      </w:pPr>
      <w:r>
        <w:rPr>
          <w:sz w:val="24"/>
        </w:rPr>
        <w:t>Pkt/Rd</w:t>
        <w:tab/>
        <w:tab/>
        <w:t>=  Punkte / Runden</w:t>
      </w:r>
    </w:p>
    <w:p>
      <w:pPr>
        <w:pStyle w:val="Normal"/>
        <w:rPr>
          <w:sz w:val="24"/>
        </w:rPr>
      </w:pPr>
      <w:r>
        <w:rPr>
          <w:sz w:val="24"/>
        </w:rPr>
        <w:t>Niv.</w:t>
        <w:tab/>
        <w:tab/>
        <w:t>=  DWZ-Durchschnitt der Gegner</w:t>
      </w:r>
    </w:p>
    <w:p>
      <w:pPr>
        <w:pStyle w:val="Heading1"/>
        <w:rPr>
          <w:sz w:val="24"/>
        </w:rPr>
      </w:pPr>
      <w:r>
        <w:rPr>
          <w:sz w:val="24"/>
        </w:rPr>
        <w:t>We</w:t>
        <w:tab/>
        <w:tab/>
        <w:t>=  Summe der erwarteten Punkte</w:t>
      </w:r>
    </w:p>
    <w:p>
      <w:pPr>
        <w:pStyle w:val="Normal"/>
        <w:rPr>
          <w:sz w:val="24"/>
        </w:rPr>
      </w:pPr>
      <w:r>
        <w:rPr>
          <w:sz w:val="24"/>
        </w:rPr>
        <w:t>Lstg.</w:t>
        <w:tab/>
        <w:tab/>
        <w:t>=  DWZ – Turnierleistung  (ab 5 gewertete Partien aufgeführt)</w:t>
      </w:r>
    </w:p>
    <w:p>
      <w:pPr>
        <w:pStyle w:val="Normal"/>
        <w:rPr>
          <w:sz w:val="24"/>
        </w:rPr>
      </w:pPr>
      <w:r>
        <w:rPr>
          <w:sz w:val="24"/>
        </w:rPr>
        <w:t>DWZ neu</w:t>
        <w:tab/>
        <w:t>=  DWZ nach Auswertung des Turniers</w:t>
      </w:r>
    </w:p>
    <w:p>
      <w:pPr>
        <w:pStyle w:val="Normal"/>
        <w:rPr>
          <w:sz w:val="24"/>
        </w:rPr>
      </w:pPr>
      <w:r>
        <w:rPr>
          <w:sz w:val="24"/>
        </w:rPr>
        <w:t>Diff</w:t>
        <w:tab/>
        <w:tab/>
        <w:t>=  Differenz zwischen  DWZ alt  und  DWZ neu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45:00Z</dcterms:created>
  <dc:creator>Martin Theunißen</dc:creator>
  <dc:description/>
  <dc:language>en-US</dc:language>
  <cp:lastModifiedBy>Martin</cp:lastModifiedBy>
  <dcterms:modified xsi:type="dcterms:W3CDTF">2005-04-28T10:45:00Z</dcterms:modified>
  <cp:revision>4</cp:revision>
  <dc:subject/>
  <dc:title>NSV - SJNR-MM U16 2002/2003</dc:title>
</cp:coreProperties>
</file>