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Meldung aus dem Frauenschach SBNRW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1560" w:leader="none"/>
        </w:tabs>
        <w:rPr/>
      </w:pPr>
      <w:r>
        <w:rPr/>
        <w:t>Termine / Ausschreibungen 2009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Hallo liebe Schachfrauen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hiermit gebe ich Euch die Ausschreibung für kommende Turniere bekannt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Genaue Informationen über den Spielablauf entnehmt bitte der “Spielordnung der Frauen“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in den Ordnungsbestimmungen für den Turnierbetrieb im SBNRW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Daß diese Ausschreibungen so kurzfristig erscheinen, liegt daran, dass ich erst am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>17. Mai auf dem NRW-Kongreß zur SBNRW-Frauenreferentin gewählt wurde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Bei Interesse geht für jede Veranstaltung eine gesonderte Ausschreibung zu !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Schnellschacheinzelmeisterschaft 2009</w:t>
      </w:r>
    </w:p>
    <w:p>
      <w:pPr>
        <w:pStyle w:val="Heading1"/>
        <w:tabs>
          <w:tab w:val="clear" w:pos="708"/>
          <w:tab w:val="left" w:pos="1560" w:leader="none"/>
        </w:tabs>
        <w:rPr/>
      </w:pPr>
      <w:r>
        <w:rPr>
          <w:b w:val="false"/>
          <w:sz w:val="20"/>
        </w:rPr>
        <w:t xml:space="preserve">Teilnahmeberechtigt sind: </w:t>
      </w:r>
      <w:r>
        <w:rPr>
          <w:b w:val="false"/>
          <w:sz w:val="20"/>
          <w:u w:val="none"/>
        </w:rPr>
        <w:t xml:space="preserve">Alle im SBNRW gemeldeten Frauen (OFFEN) </w:t>
      </w:r>
    </w:p>
    <w:p>
      <w:pPr>
        <w:pStyle w:val="Heading1"/>
        <w:tabs>
          <w:tab w:val="clear" w:pos="708"/>
          <w:tab w:val="left" w:pos="1560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begrenzt auf 50 Teilnehmerinnen</w:t>
      </w:r>
    </w:p>
    <w:p>
      <w:pPr>
        <w:pStyle w:val="Heading3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 xml:space="preserve">Termin: </w:t>
        <w:tab/>
      </w:r>
      <w:r>
        <w:rPr>
          <w:sz w:val="28"/>
          <w:szCs w:val="28"/>
        </w:rPr>
        <w:t>20. Juni 2009  11:00 Uhr</w:t>
      </w:r>
    </w:p>
    <w:p>
      <w:pPr>
        <w:pStyle w:val="Heading3"/>
        <w:tabs>
          <w:tab w:val="clear" w:pos="708"/>
          <w:tab w:val="left" w:pos="15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>Melde-Termin : 20. Juni 2009 vor Turnierbeginn</w:t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/>
        <w:tab/>
        <w:t>Ausrichter : SK Kerpen 64 e.V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Klubheim Stiftsstr.100, 50171 Kerpen </w:t>
      </w:r>
      <w:r>
        <w:rPr>
          <w:u w:val="single"/>
        </w:rPr>
        <w:t>Tel: 02237-2387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Meldung an:</w:t>
        <w:tab/>
        <w:t xml:space="preserve">Heike Vogel Mail : </w:t>
      </w:r>
      <w:hyperlink r:id="rId2">
        <w:r>
          <w:rPr>
            <w:rStyle w:val="InternetLink"/>
          </w:rPr>
          <w:t>vogel.heike@online.de</w:t>
        </w:r>
      </w:hyperlink>
      <w:r>
        <w:rPr/>
        <w:t xml:space="preserve"> Tel.02273-949466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Blitzeinzelmeisterschaft der Frauen 2009</w:t>
      </w:r>
    </w:p>
    <w:p>
      <w:pPr>
        <w:pStyle w:val="Heading1"/>
        <w:tabs>
          <w:tab w:val="clear" w:pos="708"/>
          <w:tab w:val="left" w:pos="15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eilnahmeberechtigt sind: Alle im SBNRW gemeldeten Frauen (OFFEN)</w:t>
        <w:br/>
      </w:r>
      <w:r>
        <w:rPr>
          <w:b w:val="false"/>
          <w:sz w:val="20"/>
          <w:u w:val="none"/>
        </w:rPr>
        <w:t>begrenzt auf 50 Teilnehmerinnen</w:t>
      </w:r>
    </w:p>
    <w:p>
      <w:pPr>
        <w:pStyle w:val="Heading3"/>
        <w:tabs>
          <w:tab w:val="clear" w:pos="708"/>
          <w:tab w:val="left" w:pos="1560" w:leader="none"/>
        </w:tabs>
        <w:rPr>
          <w:b w:val="false"/>
          <w:b w:val="false"/>
        </w:rPr>
      </w:pPr>
      <w:r>
        <w:rPr>
          <w:b w:val="false"/>
        </w:rPr>
        <w:t xml:space="preserve">Termin: </w:t>
        <w:tab/>
      </w:r>
      <w:r>
        <w:rPr>
          <w:sz w:val="28"/>
          <w:szCs w:val="28"/>
        </w:rPr>
        <w:t>27. Juni 2009 -  11.00 Uhr</w:t>
      </w:r>
    </w:p>
    <w:p>
      <w:pPr>
        <w:pStyle w:val="Heading2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Ausrichter :</w:t>
        <w:tab/>
        <w:t>SK Kerpen 64 e.V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Klubheim Stiftsstr.100, 50171 Kerpen Tel: 02237-2387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Meldung an:</w:t>
        <w:tab/>
        <w:t xml:space="preserve">Heike Vogel Mail </w:t>
      </w:r>
      <w:hyperlink r:id="rId3">
        <w:r>
          <w:rPr>
            <w:rStyle w:val="InternetLink"/>
          </w:rPr>
          <w:t>vogel.heike@online.de</w:t>
        </w:r>
      </w:hyperlink>
      <w:r>
        <w:rPr/>
        <w:t xml:space="preserve"> Tel. 02273-949466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Blitzmannschaftsmeisterschaft der Frauen 2009 (offen)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 xml:space="preserve">Gespielt wird mit Vierer-Vereins-Mannschaften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(zwei Gastspielerinnen nach den Bestimmungen des DSB sind erlaubt. Eine fünfte Spielerin kann als Ersatzspielerin unter Aufrücken der übrigen Spielerinnen angereiht werden.)</w:t>
      </w:r>
    </w:p>
    <w:p>
      <w:pPr>
        <w:pStyle w:val="Heading3"/>
        <w:tabs>
          <w:tab w:val="clear" w:pos="708"/>
          <w:tab w:val="left" w:pos="1560" w:leader="none"/>
        </w:tabs>
        <w:rPr/>
      </w:pPr>
      <w:r>
        <w:rPr/>
        <w:t>Termin:</w:t>
        <w:tab/>
      </w:r>
      <w:r>
        <w:rPr>
          <w:sz w:val="28"/>
          <w:szCs w:val="28"/>
        </w:rPr>
        <w:t>27. Juni 2009</w:t>
      </w:r>
      <w:r>
        <w:rPr/>
        <w:tab/>
        <w:t>im Anschluß an die BLEM</w:t>
      </w:r>
    </w:p>
    <w:p>
      <w:pPr>
        <w:pStyle w:val="Heading2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Ausrichter :</w:t>
        <w:tab/>
        <w:t>SK Kerpen  64 e.V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Klubheim Stiftsstr.100, 50171 Kerpen Tel 02237/2387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Meldung an:</w:t>
        <w:tab/>
        <w:t xml:space="preserve">Heike Vogel Mail </w:t>
      </w:r>
      <w:hyperlink r:id="rId4">
        <w:r>
          <w:rPr>
            <w:rStyle w:val="InternetLink"/>
          </w:rPr>
          <w:t>vogel.heike@online.de</w:t>
        </w:r>
      </w:hyperlink>
      <w:r>
        <w:rPr/>
        <w:t xml:space="preserve"> Tel. 02273/949466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chtsmittel:</w:t>
        <w:br/>
      </w:r>
      <w:r>
        <w:rPr>
          <w:sz w:val="16"/>
          <w:szCs w:val="16"/>
        </w:rPr>
        <w:t>Gegen die Ausschreibung ist Protest beim Bundesspielausschusses innerhalb von 10 Tagen gemäß BTO/NRW § 9ff (g.) möglich. Die vollständigen Protestunterlagen sind in 12-facher Ausfertigung fristgerecht an den Vorsitzenden des Bundesspielausschusses Herrn Berthold Mense, Biederlackweg 66, 48167 Münster Tel:0251-64120 zu senden; innerhalb der gleichen Frist ist die Protestgebühr in Höhe von 120 Euro als Verrechnungsscheck vorzulegen</w:t>
        <w:b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  <w:t>Referentin für Frauenschach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  <w:t>Heike Vogel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7.05.200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gel.heike@online.de" TargetMode="External"/><Relationship Id="rId3" Type="http://schemas.openxmlformats.org/officeDocument/2006/relationships/hyperlink" Target="mailto:vogel.heike@online.de" TargetMode="External"/><Relationship Id="rId4" Type="http://schemas.openxmlformats.org/officeDocument/2006/relationships/hyperlink" Target="mailto:vogel.heike@onli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16:00Z</dcterms:created>
  <dc:creator>Stefan</dc:creator>
  <dc:description/>
  <dc:language>en-US</dc:language>
  <cp:lastModifiedBy>Stefan</cp:lastModifiedBy>
  <cp:lastPrinted>2009-05-27T21:34:00Z</cp:lastPrinted>
  <dcterms:modified xsi:type="dcterms:W3CDTF">2009-05-28T15:31:00Z</dcterms:modified>
  <cp:revision>18</cp:revision>
  <dc:subject/>
  <dc:title>Hallo liebe Schachfrau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194530</vt:r8>
  </property>
  <property fmtid="{D5CDD505-2E9C-101B-9397-08002B2CF9AE}" pid="3" name="_AuthorEmail">
    <vt:lpwstr>stefanpick@onlinehome.de</vt:lpwstr>
  </property>
  <property fmtid="{D5CDD505-2E9C-101B-9397-08002B2CF9AE}" pid="4" name="_AuthorEmailDisplayName">
    <vt:lpwstr>Vogel.Heike@online.de</vt:lpwstr>
  </property>
  <property fmtid="{D5CDD505-2E9C-101B-9397-08002B2CF9AE}" pid="5" name="_EmailSubject">
    <vt:lpwstr>Ausschreibungen zu Frauen Turnieren 2009</vt:lpwstr>
  </property>
</Properties>
</file>