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okoll der Jahreshauptversammlung (JHV) vom 10.06.2006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:</w:t>
        <w:tab/>
        <w:tab/>
        <w:t>Spiellokal der Elberfelder SG, Wiesenstr. 2, 42105 Wupper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ilnehmer:</w:t>
        <w:tab/>
      </w:r>
      <w:r>
        <w:rPr>
          <w:rFonts w:cs="Arial" w:ascii="Arial" w:hAnsi="Arial"/>
          <w:u w:val="single"/>
        </w:rPr>
        <w:t>EJ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Jugendwart</w:t>
        <w:tab/>
        <w:tab/>
        <w:tab/>
        <w:t>Christian Wü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Stv. Jugendwart</w:t>
        <w:tab/>
        <w:tab/>
        <w:t>Marcus Frenz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ielleiter A</w:t>
        <w:tab/>
        <w:tab/>
        <w:tab/>
        <w:t>Wolfgang de Cau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ielleiter B</w:t>
        <w:tab/>
        <w:tab/>
        <w:tab/>
        <w:t>Marcus Frenz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pielleiter C</w:t>
        <w:tab/>
        <w:tab/>
        <w:tab/>
        <w:t>André Kieni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ädchenreferentin</w:t>
        <w:tab/>
        <w:tab/>
        <w:t>Katharina Gläs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ssenwart</w:t>
        <w:tab/>
        <w:tab/>
        <w:tab/>
        <w:t>Markus Mühlbach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chriftführer</w:t>
        <w:tab/>
        <w:tab/>
        <w:tab/>
        <w:t>Thorsten Braun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J Bergisches Land</w:t>
        <w:tab/>
        <w:tab/>
        <w:t>Christian Hoffme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J Düsseldorf</w:t>
        <w:tab/>
        <w:tab/>
        <w:tab/>
        <w:t>Thorsten Brau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J Linker Niederrhein</w:t>
        <w:tab/>
        <w:tab/>
        <w:t>Dieter Loru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SJ Wesel</w:t>
        <w:tab/>
        <w:tab/>
        <w:tab/>
        <w:t>Carsten Günn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uSpr. SJ Düsseldorf</w:t>
        <w:tab/>
        <w:tab/>
        <w:t>Alexander Ga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uSpr. SJ Wesel</w:t>
        <w:tab/>
        <w:tab/>
        <w:t>Kai Knip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Vereine/Jugendwarte (18 Vereine mit 73 Stimm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G 1868 Alj. Solingen, Elberfelder SG, Sfr. Vonkeln, SC Erkrath, SFD Düsseldorf,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SV Lintorf, Ratinger SK, SF Erkelenz, SC Turm Kleve, Krefelder SK Turm,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SG Nettetal, Rheydter SV, SK Turm Rheydt, SF Heinsberg, VFL Nierswalde,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SV Dinslaken, SV Neukirchen-Vluyn, SV We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Vereine/Jugendsprecher (3 Vereine mit 14 Stimm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heydter SV, SK Turm Rheydt, SV Wese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OP 1</w:t>
        <w:tab/>
        <w:t>Formalien: Begrüßung, Feststellung der Stimmberechtigu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Beginn der Sitzung um 15.05 Uhr. Der Jugendwart, Christian Wüsten, begrüßt di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nwesenden Vereinsvertreter unter Bezugnahme auf die form- und fristgerechte Einladu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om 13.05.2006. Die Zahl der Stimmen zu Beginn der Sitzung betrug 1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OP 2</w:t>
        <w:tab/>
        <w:t>Genehmigung des Protokolls der ordentlichen Jugendversammlung (JV)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Zwei Ausfertigungen des Protokolls der JV vom 21.08.2005 in Krefeld werden 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ilnehmern der Versammlung zur Kenntnisnahme und Weitergabe im Umlaufverfahren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usgehändigt. Die Genehmigung des Protokolls wird zunächst aufgeschoben. Nach d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richt des Schriftführers (unter TOP 3) wird festgestellt, dass alle Teilnehmer von d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tokoll Kenntnis genommen haben. Das Protokoll wird einstimmig an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OP 3</w:t>
        <w:tab/>
        <w:t>Berichte des Jugendausschusses mit anschließender Disk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gendwart:</w:t>
      </w:r>
      <w:r>
        <w:rPr>
          <w:rFonts w:cs="Arial" w:ascii="Arial" w:hAnsi="Arial"/>
        </w:rPr>
        <w:t xml:space="preserve"> Christian Wüsten berichtet, dass die Zusammenarbeit mit der SJNRW derzeit </w:t>
        <w:tab/>
        <w:t xml:space="preserve">gut ist. Auf der JHV der SJNRW wurden einige Anträge beschlossen, die Auswirkungen auf </w:t>
        <w:tab/>
        <w:t>den Spielbetrieb haben. Das so genannte Mädchenbrett in Jugendbundesliga West und NRW-</w:t>
        <w:tab/>
        <w:t xml:space="preserve">Jugendliga gibt es ab nächster Saison nicht mehr. Die von der SJNR vorgeschlagene neue </w:t>
        <w:tab/>
        <w:t xml:space="preserve">Punkteregelung für </w:t>
      </w:r>
      <w:r>
        <w:rPr>
          <w:rFonts w:cs="Arial" w:ascii="Arial" w:hAnsi="Arial"/>
          <w:u w:val="single"/>
        </w:rPr>
        <w:t>alle</w:t>
      </w:r>
      <w:r>
        <w:rPr>
          <w:rFonts w:cs="Arial" w:ascii="Arial" w:hAnsi="Arial"/>
        </w:rPr>
        <w:t xml:space="preserve"> Mannschaftskämpfe (3 Punkte für einen Sieg – 2 Punkte für </w:t>
        <w:tab/>
        <w:t xml:space="preserve">Unentschieden – 1 Punkt für eine gespielte Niederlage – 0 Punkte für eine kampflose </w:t>
        <w:tab/>
        <w:t xml:space="preserve">Niederlage) wurde eingeführt und gilt sowohl für die Brettpunkte als auch für die </w:t>
        <w:tab/>
        <w:t>Mannschaftspunkte. Kritisch zu sehen war die nur schwache Präsenz der SJNR auf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sammlu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JA bzw. JA trafen sich zu den vorgesehenen Sitzungen. In der nächsten Saison muss </w:t>
        <w:tab/>
        <w:t>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mmunikation verbessert werden. Es wird ein E-Mail-Verteiler eingerich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pielleiter A/Webmaster:</w:t>
      </w:r>
      <w:r>
        <w:rPr>
          <w:rFonts w:cs="Arial" w:ascii="Arial" w:hAnsi="Arial"/>
        </w:rPr>
        <w:t xml:space="preserve"> Wolfgang de Cauter berichtet über die Vertretung der SJNR in d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usschüssen. Auf seine Initiative hin wurde von der DSJ die Einführung einer U14-</w:t>
        <w:tab/>
        <w:t xml:space="preserve">Mannschaftsmeisterschaft ab der Saison 2007/2008 beschlossen, um dem starken </w:t>
        <w:tab/>
        <w:t>Mitgliederzuwachs in den Altersklassen unter 16 Jahren Rechnung zu tragen. Auf den</w:t>
      </w:r>
    </w:p>
    <w:p>
      <w:pPr>
        <w:pStyle w:val="Normal"/>
        <w:rPr/>
      </w:pPr>
      <w:r>
        <w:rPr>
          <w:rFonts w:cs="Arial" w:ascii="Arial" w:hAnsi="Arial"/>
        </w:rPr>
        <w:tab/>
        <w:t>nächsten Versammlungen der SJNRW und der SJNR ist diese Meisterschaft in die Turnier-</w:t>
      </w:r>
    </w:p>
    <w:p>
      <w:pPr>
        <w:pStyle w:val="Normal"/>
        <w:rPr/>
      </w:pPr>
      <w:r>
        <w:rPr>
          <w:rFonts w:cs="Arial" w:ascii="Arial" w:hAnsi="Arial"/>
        </w:rPr>
        <w:tab/>
        <w:t>ordnung aufzunehmen. In der SJNRW wurde neben den Freiplätzen zu den SJNRW-Einzel-</w:t>
        <w:tab/>
        <w:t xml:space="preserve">meisterschaften auch über die Nominierungen zu den Altersklassen U10, U10w und U12w zu </w:t>
        <w:tab/>
        <w:t>den Deutschen Jugendeinzelmeisterschaften entschieden. Basis hierfür ist ein Sichtung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hrga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e Pflege der Web-Seite erfolgte je nach Verfügbarkeit der Daten mehr oder weniger aktu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tv. JW und Spielleiter B: </w:t>
      </w:r>
      <w:r>
        <w:rPr>
          <w:rFonts w:cs="Arial" w:ascii="Arial" w:hAnsi="Arial"/>
        </w:rPr>
        <w:t xml:space="preserve">Marcus Frenzel berichtet, dass die Jugendeinzelmeisterschaften </w:t>
        <w:tab/>
        <w:t xml:space="preserve">in Kranenburg erstmals </w:t>
        <w:tab/>
        <w:t xml:space="preserve">in erweitertem Rahmen (inkl. U12) stattfanden. Die Vorbereitung des </w:t>
        <w:tab/>
        <w:t xml:space="preserve">Turniers ist äußerst aufwändig, da die Rückmeldungen der Teilnehmer nur schleppend </w:t>
        <w:tab/>
        <w:t xml:space="preserve">kommen. Bei den Meldungen der Bezirke fehlen oft die Adressen der qualifizierten </w:t>
        <w:tab/>
        <w:t xml:space="preserve">Jugendlichen. Es gab auch einen richtigen Fehler: Die Pokale für die Mädchenturniere fehlten </w:t>
        <w:tab/>
        <w:t xml:space="preserve">bei der Siegerehrung. In der kommenden Saison werden die Einladungen für Kranenburg </w:t>
        <w:tab/>
        <w:t>frühzeitig an die Jugendwarte der Bezirke zur Weitergabe an die Jugendlichen verteilt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ei der Erstausrichtung der U10-Einzelmeisterschaft waren 39 Kinder am Start. Es gab </w:t>
        <w:tab/>
        <w:t xml:space="preserve">eine </w:t>
      </w:r>
    </w:p>
    <w:p>
      <w:pPr>
        <w:pStyle w:val="Normal"/>
        <w:rPr/>
      </w:pPr>
      <w:r>
        <w:rPr>
          <w:rFonts w:cs="Arial" w:ascii="Arial" w:hAnsi="Arial"/>
        </w:rPr>
        <w:tab/>
        <w:t>Urkunde und einen Preis für jeden Teilneh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i den Blitz-Einzelmeisterschaften waren die Rückmeldungen der Teilnehmer ebenfalls sehr </w:t>
        <w:tab/>
        <w:t>schleppend. Es war daher schwierig, alle Plätze zu besetz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pielleiter C: </w:t>
      </w:r>
      <w:r>
        <w:rPr>
          <w:rFonts w:cs="Arial" w:ascii="Arial" w:hAnsi="Arial"/>
        </w:rPr>
        <w:t>André Kienitz berichtet über die Jugend-Regionalliga und die Jugend-</w:t>
        <w:tab/>
        <w:t>Verbandsligen. Stichkämpfe um einzelne Aufstiegs-/Abstiegsplätze sind angesetzt.</w:t>
        <w:tab/>
        <w:t xml:space="preserve"> </w:t>
        <w:tab/>
        <w:t xml:space="preserve">(Durchführung der Siegerehrung) Es gab einige Probleme in der Saison mit kampflosen </w:t>
        <w:tab/>
        <w:t>Mannschaftskämpfen, falschen Aufstellungen und der „Strohmann-Regelung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ür Spielleiter D:</w:t>
      </w:r>
      <w:r>
        <w:rPr>
          <w:rFonts w:cs="Arial" w:ascii="Arial" w:hAnsi="Arial"/>
        </w:rPr>
        <w:t xml:space="preserve"> Ein schriftlicher Bericht liegt nicht vor. Christian Wüsten erstattet für Jan </w:t>
        <w:tab/>
        <w:t xml:space="preserve">Wehr mündlichen Bericht. Die Vierer-Mannschaftsmeisterschaften wurden durchgeführt – </w:t>
        <w:tab/>
        <w:t xml:space="preserve">wobei es allerdings Probleme gab. Der Jugend-Vierer-Pokal läuft – auch ohne Ausschreibung. </w:t>
        <w:tab/>
        <w:t xml:space="preserve">Die Probleme bei der Blitz-Mannschaftsmeisterschaft sind bekannt. Dieses Turnier musste </w:t>
        <w:tab/>
        <w:t>neu angesetz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Mädchenreferentin: </w:t>
      </w:r>
      <w:r>
        <w:rPr>
          <w:rFonts w:cs="Arial" w:ascii="Arial" w:hAnsi="Arial"/>
        </w:rPr>
        <w:t xml:space="preserve">Katharina Gläsmann berichtet, dass sie an den JEM in Kranenburg als </w:t>
      </w:r>
    </w:p>
    <w:p>
      <w:pPr>
        <w:pStyle w:val="Normal"/>
        <w:rPr/>
      </w:pPr>
      <w:r>
        <w:rPr>
          <w:rFonts w:cs="Arial" w:ascii="Arial" w:hAnsi="Arial"/>
        </w:rPr>
        <w:tab/>
        <w:t>Betreuerin teilgenommen hat und das die offene Mädchen-Blitz-EM nach den Sommerfer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attfinden wi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Jugendsprecher: </w:t>
      </w:r>
      <w:r>
        <w:rPr>
          <w:rFonts w:cs="Arial" w:ascii="Arial" w:hAnsi="Arial"/>
        </w:rPr>
        <w:t>Von Thomas Trella liegt kein Bericht v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ehrwart: </w:t>
      </w:r>
      <w:r>
        <w:rPr>
          <w:rFonts w:cs="Arial" w:ascii="Arial" w:hAnsi="Arial"/>
        </w:rPr>
        <w:t>Von Ulrich Perschke liegt kein Bericht v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chriftführer:</w:t>
      </w:r>
      <w:r>
        <w:rPr>
          <w:rFonts w:cs="Arial" w:ascii="Arial" w:hAnsi="Arial"/>
        </w:rPr>
        <w:t xml:space="preserve"> Thorsten Braun berichtet, dass über die EJA-/JA-Sitzungen Protokolle erstel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d per E-Mail verteilt wurden. Das Protokoll der letzten JHV wurde in Umlauf ge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Kassenwart: </w:t>
      </w:r>
      <w:r>
        <w:rPr>
          <w:rFonts w:cs="Arial" w:ascii="Arial" w:hAnsi="Arial"/>
        </w:rPr>
        <w:t xml:space="preserve">Markus Mühlbacher berichtet, dass er für die JEM in Kranenburg Buchpreise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eingekauft hat. Der Kassenbericht für 2005 wird vorgestellt. Für das laufende Jahr 2006 wi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ine Vorschau gegeben. Die Aufnahme der U12 in die JEM in Kranenburg führt zu höhe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ilnehmereigenleistungen und zu höheren Kosten. Das Kassenminus wird für 20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oraussichtlich höher ausfallen als für 2005 (EUR 777,47). Zu dem Vorschlag, die </w:t>
        <w:tab/>
        <w:t xml:space="preserve">Teilnehmereigenleistungen um jeweils EUR 5,00 auf EUR 30,00 für die Mädchen und E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0,00 für die Jungen zu erhöhen, gibt es keine negativen Wortmeldun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Wortmeldungen:</w:t>
      </w:r>
      <w:r>
        <w:rPr>
          <w:rFonts w:cs="Arial" w:ascii="Arial" w:hAnsi="Arial"/>
        </w:rPr>
        <w:t xml:space="preserve"> Christian Hoffmeister moniert, dass Kassenbericht und Etat nicht schriftlich</w:t>
      </w:r>
    </w:p>
    <w:p>
      <w:pPr>
        <w:pStyle w:val="Normal"/>
        <w:rPr/>
      </w:pPr>
      <w:r>
        <w:rPr>
          <w:rFonts w:cs="Arial" w:ascii="Arial" w:hAnsi="Arial"/>
        </w:rPr>
        <w:tab/>
        <w:t>vorliegen. Nach der aus bekannten Gründen neu ausgetragenen Blitzmannschaftsmeister-</w:t>
        <w:tab/>
        <w:t>schaft wurden keine Nachrücker an NRW gemeldet. Er wird Einzelentlastung für den Jugend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sschuss beantragen und kündigt an, den Spielleiter D nicht zu entlasten. Carsten Gü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mängelt den Informationsfluss in der letzten Saison inkl. 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OP 4</w:t>
        <w:tab/>
        <w:t>Bericht der Kassenprüfer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>Die Kasse wurde durch Michael Schleich und Oliver Kniest geprüft. Beide Kassenprüfer s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wesend. Michael Schleich erstattet mündlich Bericht. Es gab keine Beanstandungen.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assenprüfer empfehlen die Entlastung des Kassenwar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OP 5</w:t>
        <w:tab/>
        <w:t>Wahl eines Versammlungsleiters und Entlastung des Jugendausschu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hristian Hoffmeister wird zum Versammlungsleiter gewäh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342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wart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lastung einstimmig erteilt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v. Jugendwart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lastung einstimmig erteilt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leiter A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lastung einstimmig erteilt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leiter B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lastung einstimmig erteilt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leiter C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lastung erteilt bei 13 Enthaltungen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leiter D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e Entlastung (28 : 65 ohne Enthaltungen)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ädchenreferent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lastung einstimmig erteilt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wart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lastung erteilt (51 : 13 bei 29 Enthaltungen)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enwart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lastung einstimmig erteilt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iftführer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lastung einstimmig erteilt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sprecher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lastung einstimmig erteilt (16 Jugendstimme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P 6</w:t>
        <w:tab/>
        <w:t>Neuwahlen:</w:t>
      </w:r>
    </w:p>
    <w:p>
      <w:pPr>
        <w:pStyle w:val="Normal"/>
        <w:ind w:right="-426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Wahl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mt</w:t>
        <w:tab/>
        <w:tab/>
        <w:t xml:space="preserve">          Kandidat(en)</w:t>
        <w:tab/>
        <w:t xml:space="preserve">          </w:t>
        <w:tab/>
        <w:t xml:space="preserve">  Ergebnis der Wahl </w:t>
        <w:tab/>
        <w:tab/>
        <w:tab/>
        <w:t xml:space="preserve">    ang. </w:t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3649"/>
        <w:gridCol w:w="4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wa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Wüsten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stimmig gewählt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leiter 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Frenze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timmig gewähl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leiter 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en bleibt vakan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leiter 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sten bleibt vakan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wa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en bleibt vakant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sprech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Gaul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timmig gewählt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enprüf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chleich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timmig gewählt*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enprüf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nz Strate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timmig gewählt*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atz-Kass.p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Biker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timmig gewählt*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*  </w:t>
        <w:tab/>
        <w:t>Wird nur von den Jugendsprechern gewäh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**</w:t>
        <w:tab/>
        <w:t>Die (Ersatz-)Kassenprüfer wurden en-bloc gewäh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OP 7</w:t>
        <w:tab/>
        <w:t>Anträ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e SJ Wesel stellt den Antrag (siehe Anlage), das Mädchenbrett in Jugend-Regionalliga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gend-Verbandsliga beizubehalten. Der Antrag wurde nicht fristgerecht gestellt. Die</w:t>
      </w:r>
    </w:p>
    <w:p>
      <w:pPr>
        <w:pStyle w:val="Normal"/>
        <w:rPr/>
      </w:pPr>
      <w:r>
        <w:rPr>
          <w:rFonts w:cs="Arial" w:ascii="Arial" w:hAnsi="Arial"/>
        </w:rPr>
        <w:tab/>
        <w:t>Dringlichkeit des Antrags wird bei 5 Gegenstimmen und 10 Enthaltungen festgestellt.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trag wird verlesen und von der SJ Wesel mündlich begründet. Es wird festgestellt, dass 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ll der Annahme des Antrags die Spielordnung zu ändern ist. Nach engagierter Diskussion</w:t>
      </w:r>
    </w:p>
    <w:p>
      <w:pPr>
        <w:pStyle w:val="Normal"/>
        <w:rPr/>
      </w:pPr>
      <w:r>
        <w:rPr>
          <w:rFonts w:cs="Arial" w:ascii="Arial" w:hAnsi="Arial"/>
        </w:rPr>
        <w:tab/>
        <w:t>wird der Antrag mit 49 : 33 Stimmen bei 9 Enthaltungen an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Wolfgang de Cauter formuliert folgenden Antra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 die Spielordnung der Schachjugend Niederrhein, Ziffer 5.5, wird als Satz 2 eingefüg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„Abweichend hiervon ist bei jedem Mannschaftskampf ein Mädchen zu nominieren. Dazu ist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pro Mannschaft mind. ein Mädchen zu melden (auch als Stammersatz möglich zu melden).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r Antrag wird bei zwei Enthaltungen an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hristian Hoffmeister stellt daraufhin einen weiteren Dringlichkeitsantrag. Der erweiter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gendausschuss der SJNR wird von der Versammlung beauftragt, (möglichst frühzeitig) z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ächsten JHV der SJNRW einen Antrag auf Wiedereinführung des Mädchenbrettes zu stell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r erweiterte Jugendausschuss wird beauftragt, den Antrag und die Begründung z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mulier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e Dringlichkeit des Antrags wird bei acht Enthaltungen festgestel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r Antrag wird bei 12 Enthaltungen an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OP 8</w:t>
        <w:tab/>
        <w:t>Verabschiedung Etat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rkus Mühlbacher stellt für die Schachjugend Niederrhein im NSV 1901 e.V. folgen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tatentwurf für das Jahr 2007 v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00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nahme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zuschuss NSV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-Eigenleistung Einzelmeisterschafte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se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ßerordentliche Erträg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avon als Spende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avon als Buße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mme der Einnahme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56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lösung von Rücklage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75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gabe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meisterschafte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0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rgang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tandskoste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8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führung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se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ßerordentliche Aufwendunge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e der Ausgabe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83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r Etatentwurf wird bei zwei Enthaltungen und ohne Gegenstimmen an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rkus Mühlbacher hält es mit Blick auf die hohe zu erwartende Rücklagenauflösung für </w:t>
      </w:r>
    </w:p>
    <w:p>
      <w:pPr>
        <w:pStyle w:val="Normal"/>
        <w:rPr/>
      </w:pPr>
      <w:r>
        <w:rPr>
          <w:rFonts w:cs="Arial" w:ascii="Arial" w:hAnsi="Arial"/>
        </w:rPr>
        <w:tab/>
        <w:t>dringend notwendig, beim NSV bereits für 2007 eine Erhöhung des Zuschusses zu erreichen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OP 9</w:t>
        <w:tab/>
        <w:t>Jahresplanung 2006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olfgang de Cauter weist darauf hin, dass erneut diverse Termine noch nicht bekannt sind; </w:t>
        <w:tab/>
        <w:t>insbes. BlitzEM und BlitzMM der SJNRW. Es stehen in diesem Jahr zwis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terferien und Sommerferien nur wenige freie Termine zur Verfügung. Die vorläufi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erminplanung der SJN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20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20-Ligen – Erklärungsfrist der Verei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20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tz-Einzelmeisterschaft der Mädchen (bei ESG ?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.20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rksvergleichskampf in Brabant/NI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A-Sitzun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er-Mannschaften – Meldeschluss Verei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20-Ligen – Meldeschluss Aufstellungen (Vereine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12.2006, 20.01.2007, 10.02.2007, 24.02.2007, 10.03.2007, 28.04.2007, 12.05.2007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20-Ligen – Runde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-Sitzun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M U12 – U18w – Meldeschluss Bezirk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– 06.01.2007 (Jungen, U1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– 06.01.2007 (Mädchen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M U12 – U18 in Kranenbu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M U14w – U18w in Kranenbur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0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M U10 bei Krefelder SK Tur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0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-Viererpokal – Meldeschluss Bezirk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2007, 03.06.2007 (Sonntag!), 16.06.200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-Viererpokal – Runde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200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eshauptversammlung in Dinslake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0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20-Ligen – Meldeschluss Bezirke (Aufsteiger)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ür die Blitz-EM und Blitz-MM der SJNR können wegen fehlenden Termine der SJNRW we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pieltermin noch Meldeschluss der Bezirke festgeleg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egen der Vakanz beim Spielleiter D wird die Ausschreibung für die Vierer-Mannschaften p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-Mail an den erweiterten Jugendausschuss verte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f folgende weitere Termine wird hingewies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9.20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r in Mierlo/NI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oche Herbstferie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turnier in Wermelskirchen?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oche Herbstferie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W-Jugend-Op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OP 10</w:t>
        <w:tab/>
        <w:t>Sonstig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tharina Gläsmann wird im Laufe der nächsten Saison in den Bezirken mit Werbematerial für </w:t>
      </w:r>
    </w:p>
    <w:p>
      <w:pPr>
        <w:pStyle w:val="Normal"/>
        <w:rPr/>
      </w:pPr>
      <w:r>
        <w:rPr>
          <w:rFonts w:cs="Arial" w:ascii="Arial" w:hAnsi="Arial"/>
        </w:rPr>
        <w:tab/>
        <w:t>Mädchenschach „auf Tournee“ gehen. (Terminabstimmung mit den Bezirken bzw. seitens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zirk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olfgang de Cauter bittet um Vorschläge für eine Änderung der Farben des SJNR-Logos. Es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erden keine Vorschläge gemach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 der Versammlung um 18.55 Uh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Kaarst, den 18.07.2006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Ort, Datum</w:t>
        <w:tab/>
        <w:tab/>
        <w:tab/>
        <w:tab/>
        <w:tab/>
        <w:tab/>
        <w:t>Ort, 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gendwart SJNR</w:t>
        <w:tab/>
        <w:tab/>
        <w:tab/>
        <w:tab/>
        <w:tab/>
        <w:t>Schriftführer SJN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SCHACHJUGEND NIEDERRHEIN im Niederrheinischen Schachverband 1901 e. 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1:37:00Z</dcterms:created>
  <dc:creator>Braun</dc:creator>
  <dc:description/>
  <dc:language>en-US</dc:language>
  <cp:lastModifiedBy>Thorsten</cp:lastModifiedBy>
  <cp:lastPrinted>2006-07-16T21:23:00Z</cp:lastPrinted>
  <dcterms:modified xsi:type="dcterms:W3CDTF">2006-07-16T19:55:00Z</dcterms:modified>
  <cp:revision>13</cp:revision>
  <dc:subject/>
  <dc:title>SG Kaarst Schach     -     Protokoll der Jugendversammlung vom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chbereich">
    <vt:lpwstr>Fachbereich</vt:lpwstr>
  </property>
  <property fmtid="{D5CDD505-2E9C-101B-9397-08002B2CF9AE}" pid="3" name="Sachgebiet">
    <vt:lpwstr>Sachgebiet</vt:lpwstr>
  </property>
</Properties>
</file>